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8-2606/2025</w:t>
      </w:r>
    </w:p>
    <w:p>
      <w:pPr>
        <w:pStyle w:val="Normal"/>
        <w:spacing w:before="0" w:after="0"/>
        <w:ind w:left="566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14191-69</w:t>
      </w:r>
    </w:p>
    <w:p>
      <w:pPr>
        <w:pStyle w:val="Normal"/>
        <w:spacing w:before="0" w:after="0"/>
        <w:ind w:left="566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ind w:left="212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13 февраля 2025 год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-Югры Омельченко Т.Р., при секретаре Петрухиной В.С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Югра-Экология» к Лебедько Татьяне Игоревне, Лебедько Игорю Сергеевичу, Гладкой (Гусевой) Татьяне Владимировне о взыскании задолженности по оплате коммунальной услуги по обращению с твердыми коммунальными отходами, пен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47" w:firstLine="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Югра-Экология» (ИНН 8601065381) к Лебедько Татьяне Игоревне (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Лебедько Игорю Сергеевичу (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Гладкой (Гусевой) Татьяне Владимировне (</w:t>
      </w:r>
      <w:r>
        <w:rPr>
          <w:rStyle w:val="CatPassportDatagrp22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коммунальной услуги по обращению с твердыми коммунальными отходами, пени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Акционерного общества «Югра-Экология» с Лебедько Игоря Сергеевича, законного представителя несовершеннолетней Лебедько Татьяны Игоревны, задолженность по оплате жилищно-коммунальной услуги по обращению с твердыми коммунальными отходами за период с 01.09.2020 по 31.10.2022 года в размере 4096 рублей 43 копейки, пени за период с 29.01.2021 по 03.10.2023 года в размере 3054 рубля 54 копейки, расходы по оплате государственной пошлины в размере 2000 рублей 0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Акционерного общества «Югра-Экология» с Гладкой (Гусевой) Татьяны Владимировны, законного представителя несовершеннолетней Лебедько Татьяны Игоревны, задолженность по оплате жилищно-коммунальной услуги по обращению с твердыми коммунальными отходами за период с 01.09.2020 по 31.10.2022 года в размере 4096 рублей 43 копейки, пени за период с 29.01.2021 по 03.10.2023 года в размере 3054 рубля 54 копейки, расходы по оплате государственной пошлины в размере 2000 рублей 0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2-28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В.С. Петрухин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PassportDatagrp22rplc18">
    <w:name w:val="cat-PassportData grp-2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